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ná hláš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nuto</w:t>
        <w:tab/>
        <w:tab/>
        <w:tab/>
        <w:tab/>
        <w:tab/>
        <w:t>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nuto</w:t>
        <w:tab/>
        <w:tab/>
        <w:tab/>
        <w:tab/>
        <w:tab/>
        <w:t>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</w:t>
        <w:tab/>
        <w:tab/>
        <w:tab/>
        <w:tab/>
        <w:tab/>
        <w:t>minim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um</w:t>
        <w:tab/>
        <w:tab/>
        <w:tab/>
        <w:tab/>
        <w:tab/>
        <w:t>maxim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tace</w:t>
        <w:tab/>
        <w:tab/>
        <w:tab/>
        <w:tab/>
        <w:tab/>
        <w:tab/>
        <w:t>det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tace zapnuto</w:t>
        <w:tab/>
        <w:tab/>
        <w:tab/>
        <w:tab/>
        <w:t>detent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tace vypnuto</w:t>
        <w:tab/>
        <w:tab/>
        <w:tab/>
        <w:tab/>
        <w:t>detent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é výchylky</w:t>
        <w:tab/>
        <w:tab/>
        <w:tab/>
        <w:tab/>
        <w:t>reduced tra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vka výchylky malé</w:t>
        <w:tab/>
        <w:tab/>
        <w:tab/>
        <w:t xml:space="preserve">elevator reduced trav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ovka výchylky malé</w:t>
        <w:tab/>
        <w:tab/>
        <w:tab/>
        <w:t>rudder reduced trav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idélka výchylky malé</w:t>
        <w:tab/>
        <w:tab/>
        <w:tab/>
        <w:t>aileron reduced trav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é výchylky</w:t>
        <w:tab/>
        <w:tab/>
        <w:tab/>
        <w:tab/>
        <w:t>full tra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vka výchylky velké</w:t>
        <w:tab/>
        <w:tab/>
        <w:tab/>
        <w:t>elevator full tra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ovka výchylky velké</w:t>
        <w:tab/>
        <w:tab/>
        <w:tab/>
        <w:t>rudder full tra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idélka výchylky velké</w:t>
        <w:tab/>
        <w:tab/>
        <w:tab/>
        <w:t>aileron full tra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 zapnuto</w:t>
        <w:tab/>
        <w:tab/>
        <w:tab/>
        <w:tab/>
        <w:tab/>
        <w:t>expo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vka expo zapnuto</w:t>
        <w:tab/>
        <w:tab/>
        <w:tab/>
        <w:t>elevator expo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ovka expo zapnuto</w:t>
        <w:tab/>
        <w:tab/>
        <w:tab/>
        <w:t>rudder expo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idélka expo zapnuto</w:t>
        <w:tab/>
        <w:tab/>
        <w:tab/>
        <w:t>aileron expo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 vypnuto</w:t>
        <w:tab/>
        <w:tab/>
        <w:tab/>
        <w:tab/>
        <w:tab/>
        <w:t>expo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vka expo vypnuto</w:t>
        <w:tab/>
        <w:tab/>
        <w:tab/>
        <w:t xml:space="preserve">elevator expo off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ovka expo vypnuto</w:t>
        <w:tab/>
        <w:tab/>
        <w:tab/>
        <w:t xml:space="preserve">rudder expo of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řidélka expo vypnuto</w:t>
        <w:tab/>
        <w:tab/>
        <w:tab/>
        <w:t xml:space="preserve">aileron expo off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 zapnuto</w:t>
        <w:tab/>
        <w:tab/>
        <w:tab/>
        <w:tab/>
        <w:tab/>
        <w:t>mix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 vypnuto</w:t>
        <w:tab/>
        <w:tab/>
        <w:tab/>
        <w:tab/>
        <w:tab/>
        <w:t>mix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 směrovka křidélka zapnuto</w:t>
        <w:tab/>
        <w:tab/>
        <w:t>mix rudder to ailerons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 směrovka křidélka vypnuto</w:t>
        <w:tab/>
        <w:tab/>
        <w:t>mix rudder to ailerons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 křidélka směrovka zapnuto</w:t>
        <w:tab/>
        <w:tab/>
        <w:t>mix ailerons to rudder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 křidélka směrovka vypnuto</w:t>
        <w:tab/>
        <w:tab/>
        <w:t>mix ailerons to rudder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 křidélka klapky zapnuto</w:t>
        <w:tab/>
        <w:tab/>
        <w:tab/>
        <w:t>mix ailerons to flaps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 křidélka klapky vypnuto</w:t>
        <w:tab/>
        <w:tab/>
        <w:tab/>
        <w:t>mix ailerons to flaps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x směrovka výškovka zapnuto </w:t>
        <w:tab/>
        <w:tab/>
        <w:t>mix rudder to elevator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 směrovka výškovka vypnuto</w:t>
        <w:tab/>
        <w:tab/>
        <w:t>mix rudder to elevator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 ailevator zapnuto</w:t>
        <w:tab/>
        <w:tab/>
        <w:tab/>
        <w:tab/>
        <w:t>mix ailevator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 ailevator vypnuto</w:t>
        <w:tab/>
        <w:tab/>
        <w:tab/>
        <w:tab/>
        <w:t>mix ailevator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 spoilery zapnuto</w:t>
        <w:tab/>
        <w:tab/>
        <w:tab/>
        <w:tab/>
        <w:t>mix spoilers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 spoilery vypnuto</w:t>
        <w:tab/>
        <w:tab/>
        <w:tab/>
        <w:tab/>
        <w:t>mix spoilers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 elevony zapnuto</w:t>
        <w:tab/>
        <w:tab/>
        <w:tab/>
        <w:tab/>
        <w:t>mix elevons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 elevony vypnuto</w:t>
        <w:tab/>
        <w:tab/>
        <w:tab/>
        <w:tab/>
        <w:t>mix elevons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tové reži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rychlost</w:t>
        <w:tab/>
        <w:tab/>
        <w:tab/>
        <w:tab/>
        <w:tab/>
        <w:t xml:space="preserve">speed pha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termika</w:t>
        <w:tab/>
        <w:tab/>
        <w:tab/>
        <w:tab/>
        <w:tab/>
        <w:t>thermal ph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vzlet</w:t>
        <w:tab/>
        <w:tab/>
        <w:tab/>
        <w:tab/>
        <w:tab/>
        <w:t>take off ph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přistání</w:t>
        <w:tab/>
        <w:tab/>
        <w:tab/>
        <w:tab/>
        <w:tab/>
        <w:t>landing ph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normál</w:t>
        <w:tab/>
        <w:tab/>
        <w:tab/>
        <w:tab/>
        <w:tab/>
        <w:t>normal ph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akrobacie</w:t>
        <w:tab/>
        <w:tab/>
        <w:tab/>
        <w:tab/>
        <w:t>akro ph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3D</w:t>
        <w:tab/>
        <w:tab/>
        <w:tab/>
        <w:tab/>
        <w:tab/>
        <w:t>3D ph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levý motor běží</w:t>
        <w:tab/>
        <w:tab/>
        <w:tab/>
        <w:tab/>
        <w:t>left engine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levý motor vypnut</w:t>
        <w:tab/>
        <w:tab/>
        <w:tab/>
        <w:t>left engine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pravý motor běží</w:t>
        <w:tab/>
        <w:tab/>
        <w:tab/>
        <w:t>right engine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pravý motor vypnut</w:t>
        <w:tab/>
        <w:tab/>
        <w:tab/>
        <w:t>right engine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stavení ovládacích funk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pky zavřeny</w:t>
        <w:tab/>
        <w:tab/>
        <w:tab/>
        <w:tab/>
        <w:t>flaps 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pky malé</w:t>
        <w:tab/>
        <w:tab/>
        <w:tab/>
        <w:tab/>
        <w:tab/>
        <w:t>fla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pky velké</w:t>
        <w:tab/>
        <w:tab/>
        <w:tab/>
        <w:tab/>
        <w:tab/>
        <w:t>full fla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pky vzlet</w:t>
        <w:tab/>
        <w:tab/>
        <w:tab/>
        <w:tab/>
        <w:tab/>
        <w:t>flaps take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pky přistání</w:t>
        <w:tab/>
        <w:tab/>
        <w:tab/>
        <w:tab/>
        <w:t>flaps lan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pky rychlost</w:t>
        <w:tab/>
        <w:tab/>
        <w:tab/>
        <w:tab/>
        <w:t>flaps spe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pky termika</w:t>
        <w:tab/>
        <w:tab/>
        <w:tab/>
        <w:tab/>
        <w:t>flaps therm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oilery zasunuty</w:t>
        <w:tab/>
        <w:tab/>
        <w:tab/>
        <w:tab/>
        <w:t>spoilers of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oilers  zapnuty</w:t>
        <w:tab/>
        <w:tab/>
        <w:t xml:space="preserve"> </w:t>
        <w:tab/>
        <w:tab/>
        <w:t>spoilers 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oilery vysunuty</w:t>
        <w:tab/>
        <w:tab/>
        <w:tab/>
        <w:tab/>
        <w:t>spoilers deployed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oilery plné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poilers fu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perony zapnuto</w:t>
        <w:tab/>
        <w:tab/>
        <w:tab/>
        <w:tab/>
        <w:t>flaperons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perony vypnuto</w:t>
        <w:tab/>
        <w:tab/>
        <w:tab/>
        <w:tab/>
        <w:t>flaperons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dy zasunuty</w:t>
        <w:tab/>
        <w:tab/>
        <w:tab/>
        <w:tab/>
        <w:t>speedbreaks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dy vysunuty</w:t>
        <w:tab/>
        <w:tab/>
        <w:tab/>
        <w:tab/>
        <w:t>speedbreaks off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zek zasunut</w:t>
        <w:tab/>
        <w:tab/>
        <w:tab/>
        <w:tab/>
        <w:t>gear 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zek vysunut</w:t>
        <w:tab/>
        <w:tab/>
        <w:tab/>
        <w:tab/>
        <w:t>gear d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zek zajištěn</w:t>
        <w:tab/>
        <w:tab/>
        <w:tab/>
        <w:tab/>
        <w:t>gear lock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s on</w:t>
        <w:tab/>
        <w:tab/>
        <w:tab/>
        <w:tab/>
        <w:tab/>
        <w:t>brzdy zapnu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ks off</w:t>
        <w:tab/>
        <w:tab/>
        <w:tab/>
        <w:tab/>
        <w:tab/>
        <w:t>brzdy vypnu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ček zapnut</w:t>
        <w:tab/>
        <w:tab/>
        <w:tab/>
        <w:tab/>
        <w:tab/>
        <w:t>hook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ček uvolněn</w:t>
        <w:tab/>
        <w:tab/>
        <w:tab/>
        <w:tab/>
        <w:tab/>
        <w:t>hook relea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ček zajištěn</w:t>
        <w:tab/>
        <w:tab/>
        <w:tab/>
        <w:tab/>
        <w:tab/>
        <w:t>hook arm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ček odjištěn</w:t>
        <w:tab/>
        <w:tab/>
        <w:tab/>
        <w:tab/>
        <w:tab/>
        <w:t>hook disarm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ro zapnuto</w:t>
        <w:tab/>
        <w:tab/>
        <w:tab/>
        <w:tab/>
        <w:tab/>
        <w:t>gyro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ro vypnuto</w:t>
        <w:tab/>
        <w:tab/>
        <w:tab/>
        <w:tab/>
        <w:tab/>
        <w:t>gyro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ace zapnuto</w:t>
        <w:tab/>
        <w:tab/>
        <w:tab/>
        <w:tab/>
        <w:t>stabilization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ace vypnuto</w:t>
        <w:tab/>
        <w:tab/>
        <w:tab/>
        <w:tab/>
        <w:t>stabilization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ák zajištěn</w:t>
        <w:tab/>
        <w:tab/>
        <w:tab/>
        <w:tab/>
        <w:tab/>
        <w:t>parachute lock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ák vypuštěn</w:t>
        <w:tab/>
        <w:tab/>
        <w:tab/>
        <w:tab/>
        <w:t>parachute relea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ina otevřena</w:t>
        <w:tab/>
        <w:tab/>
        <w:tab/>
        <w:tab/>
        <w:t>cockpit op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ina zavřena</w:t>
        <w:tab/>
        <w:tab/>
        <w:tab/>
        <w:tab/>
        <w:t>cockpit clo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ina zajištěna</w:t>
        <w:tab/>
        <w:tab/>
        <w:tab/>
        <w:tab/>
        <w:t>cockpit lock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poziční světla zapnuty</w:t>
        <w:tab/>
        <w:tab/>
        <w:tab/>
        <w:t>position lights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ční světla vypnuty</w:t>
        <w:tab/>
        <w:tab/>
        <w:tab/>
        <w:t>position lights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stávací světla</w:t>
        <w:tab/>
        <w:tab/>
        <w:tab/>
        <w:tab/>
        <w:t>landing lights</w:t>
        <w:br/>
        <w:t>přistávací světla</w:t>
        <w:tab/>
        <w:tab/>
        <w:tab/>
        <w:tab/>
        <w:t>landing lights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stávací světla </w:t>
        <w:tab/>
        <w:tab/>
        <w:tab/>
        <w:tab/>
        <w:t>landing lights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ční osvětlení</w:t>
        <w:tab/>
        <w:tab/>
        <w:tab/>
        <w:tab/>
        <w:t>night ligh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ční osvětlení zapnuto</w:t>
        <w:tab/>
        <w:tab/>
        <w:tab/>
        <w:t>night lights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ční osvětlení vypnuto</w:t>
        <w:tab/>
        <w:tab/>
        <w:tab/>
        <w:t>night lights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or/eng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noběh</w:t>
        <w:tab/>
        <w:tab/>
        <w:tab/>
        <w:tab/>
        <w:tab/>
        <w:t>id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snutí</w:t>
        <w:tab/>
        <w:tab/>
        <w:tab/>
        <w:tab/>
        <w:tab/>
        <w:t>engine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adek motoru</w:t>
        <w:tab/>
        <w:tab/>
        <w:tab/>
        <w:tab/>
        <w:t>flame 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ič zapnut</w:t>
        <w:tab/>
        <w:tab/>
        <w:tab/>
        <w:tab/>
        <w:tab/>
        <w:t>choke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ič vypnut</w:t>
        <w:tab/>
        <w:tab/>
        <w:tab/>
        <w:tab/>
        <w:tab/>
        <w:t>choke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lování zapnuto</w:t>
        <w:tab/>
        <w:tab/>
        <w:tab/>
        <w:tab/>
        <w:t>ignition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lování vypnuto</w:t>
        <w:tab/>
        <w:tab/>
        <w:tab/>
        <w:tab/>
        <w:t>ignition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o zapnuto</w:t>
        <w:tab/>
        <w:tab/>
        <w:tab/>
        <w:tab/>
        <w:t>magneto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o vypnuto</w:t>
        <w:tab/>
        <w:tab/>
        <w:tab/>
        <w:tab/>
        <w:t>magneto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chronizace otáček zapnuto</w:t>
        <w:tab/>
        <w:tab/>
        <w:t>RPM synchro on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chronizace otáček vypnuto</w:t>
        <w:tab/>
        <w:tab/>
        <w:t>RPM synchro o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uzie otevřeny</w:t>
        <w:tab/>
        <w:tab/>
        <w:tab/>
        <w:tab/>
        <w:t xml:space="preserve">cowl  opened </w:t>
        <w:br/>
        <w:t>žaluzie zavřeny</w:t>
        <w:tab/>
        <w:tab/>
        <w:tab/>
        <w:tab/>
        <w:t>cowl clo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zení otevřeno</w:t>
        <w:tab/>
        <w:tab/>
        <w:tab/>
        <w:tab/>
        <w:t>cooling opened</w:t>
        <w:br/>
        <w:t>chlazení zavřeno</w:t>
        <w:tab/>
        <w:tab/>
        <w:tab/>
        <w:tab/>
        <w:t>cooling clo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zení otevřeno</w:t>
        <w:tab/>
        <w:tab/>
        <w:tab/>
        <w:tab/>
        <w:t>cooling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azení zavřeno</w:t>
        <w:tab/>
        <w:tab/>
        <w:tab/>
        <w:tab/>
        <w:t>cooling of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B6301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33:00Z</dcterms:created>
  <dc:creator>SP</dc:creator>
  <dc:description/>
  <dc:language>en-US</dc:language>
  <cp:lastModifiedBy>Pavel Sláma</cp:lastModifiedBy>
  <dcterms:modified xsi:type="dcterms:W3CDTF">2013-06-04T15:35:00Z</dcterms:modified>
  <cp:revision>3</cp:revision>
  <dc:subject/>
  <dc:title>obecná hlášení</dc:title>
</cp:coreProperties>
</file>